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23 jui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onsieur Delang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/>
        <w:tab/>
        <w:t>De retour en Creuse hier au soir, j’ai pris connaissance de votre message téléphonique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ab/>
        <w:t>La salle qui nous est réservée à la Mairie du 6</w:t>
      </w:r>
      <w:r>
        <w:rPr>
          <w:vertAlign w:val="superscript"/>
        </w:rPr>
        <w:t>ème</w:t>
      </w:r>
      <w:r>
        <w:rPr/>
        <w:t>, pour notre exposition, se nomme « Salle du Vieux Colombier », où actuellement encore il doit y avoir une exposition 1900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ab/>
        <w:t>L’aménagement actuel de cette salle, tel qu’il est conçu pour l’exposition en cours, sera bien sûr modifié en fonction de nos besoins, par les soins de Monsieur Bourret, notre président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ab/>
        <w:t>Vous disposerez donc d’une part des emplacements, soit dans la salle proprement dite, soit dans la partie « mezzanine ». Nous réservons la partie « vitrines » pour l’exposition d’objets d’art que nous pensons pouvoir obtenir par l’intermédiaire de la ville d’Aubusson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ab/>
        <w:t>Il serait peut-être utile que vous nous adressiez un plan (succinct) de ce que vous voudriez exposer en nombre de photos (à minima et à maxima), pour que l’on puisse juger le plus objectivement possible de la part qu’il sera possible de vous réserver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ab/>
        <w:t>Pour ce qui me concerne je vais faire vos titres sur ordinateur dans leur totalité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ab/>
        <w:t>Je suis en Creuse, à priori, jusqu’à fin septembre. Vous pouvez donc me contacter à votre convenance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ab/>
        <w:t>Je vous prie de croire, Monsieur Delangle, à l’expression de mes sentiments les meilleur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. PINAUD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7:00Z</dcterms:created>
  <dc:creator>PINAUD  Camille</dc:creator>
  <dc:description/>
  <dc:language>en-US</dc:language>
  <cp:lastModifiedBy>PINAUD  Camille</cp:lastModifiedBy>
  <cp:lastPrinted>2000-06-23T11:03:00Z</cp:lastPrinted>
  <dcterms:modified xsi:type="dcterms:W3CDTF">2000-06-23T09:10:00Z</dcterms:modified>
  <cp:revision>3</cp:revision>
  <dc:subject/>
  <dc:title>                                                                                                                     , le</dc:title>
</cp:coreProperties>
</file>